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ru-RU"/>
        </w:rPr>
        <w:t>УЧЕТНАЯ КАРТОЧ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17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Полное название организации</w:t>
            </w: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ТД ТЕРРА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Сокращенное название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 ТД ТЕРРА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Дата регистрации организ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.2017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Регистрационный номер (ОГРН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507400726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Местонахождение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117, г.о. Подольск, д.Коледино, ул. Троицкая 13, 2В, стр. 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Адрес офиса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117, г.о. Подольск, д.Коледино, ул. Троицкая 13, 2В, стр. 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Телефон</w:t>
            </w:r>
            <w:r>
              <w:rPr>
                <w:rFonts w:eastAsia="Times New Roman" w:cs="Arial" w:ascii="Arial" w:hAnsi="Arial"/>
                <w:b/>
                <w:color w:val="333333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499) 322-11-31,  8(800) 707-11-38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6167309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60100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Виды деятельности (коды статистики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.4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47.2, 35.30, 42.99, 43.21, 43.22 , 43.29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ОКАТ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6000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ОКТМ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6000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Код по ОКПО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35827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Р/сче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0281071000012711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Кор/сче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0181014525000097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Полное наименование бан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О «ТИНЬКОФФ БАНК» 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4525974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  <w:lang w:val="en-US"/>
              </w:rPr>
              <w:t>Terra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Адрес сай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  <w:lang w:val="en-US"/>
              </w:rPr>
              <w:t>Terra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Фамилия, имя, отчество (полностью) Руководител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в Филипп Сергеевич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 xml:space="preserve">Фамилия, имя, отчество (полностью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8"/>
                <w:szCs w:val="28"/>
                <w:lang w:eastAsia="ru-RU"/>
              </w:rPr>
              <w:t>Гл. бухгалтер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в Филипп Сергее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1:00Z</dcterms:created>
  <dc:creator>1</dc:creator>
  <dc:description/>
  <cp:keywords/>
  <dc:language>en-US</dc:language>
  <cp:lastModifiedBy>Дмитрий Башмаков</cp:lastModifiedBy>
  <cp:lastPrinted>2017-06-01T12:58:00Z</cp:lastPrinted>
  <dcterms:modified xsi:type="dcterms:W3CDTF">2023-07-27T09:55:00Z</dcterms:modified>
  <cp:revision>19</cp:revision>
  <dc:subject/>
  <dc:title>УЧЕТНАЯ КАРТОЧКА ОРГАНИЗАЦИИ</dc:title>
</cp:coreProperties>
</file>